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. </w:t>
      </w:r>
      <w:r>
        <w:rPr>
          <w:b/>
          <w:sz w:val="24"/>
          <w:lang w:val="bg-BG"/>
        </w:rPr>
        <w:t>ХЕБРАИСТ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. 202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/20</w:t>
      </w:r>
      <w:r>
        <w:rPr>
          <w:b/>
          <w:sz w:val="24"/>
          <w:lang w:val="en-US"/>
        </w:rPr>
        <w:t xml:space="preserve">23 </w:t>
      </w:r>
      <w:r>
        <w:rPr>
          <w:b/>
          <w:sz w:val="24"/>
        </w:rPr>
        <w:t>г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РАФИК НА </w:t>
      </w:r>
      <w:r>
        <w:rPr>
          <w:b/>
          <w:sz w:val="24"/>
          <w:lang w:val="bg-BG"/>
        </w:rPr>
        <w:t>ПОПРАВИТЕЛНА</w:t>
      </w:r>
      <w:r>
        <w:rPr>
          <w:b/>
          <w:sz w:val="24"/>
        </w:rPr>
        <w:t xml:space="preserve"> ИЗПИТНА СЕС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ПЪРВ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</w:t>
            </w:r>
            <w:r>
              <w:rPr>
                <w:sz w:val="24"/>
                <w:lang w:val="bg-BG"/>
              </w:rPr>
              <w:t xml:space="preserve"> Бех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стория на Стария св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 w:eastAsia="zh-CN"/>
              </w:rPr>
              <w:t>гл. ас. д-р Кирил Младено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доц. д-р Юлия Милчева Цветков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bg-BG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гл. ас. д-р Юлий Емилов Стоя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стория на Израел 1 (от древността до разрушаването на Втория хр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гл. ас. д-р Кабалан Мукарзел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6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Въведение в изследването на Стария за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 xml:space="preserve">доц. д-р Екатерина Дамянов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7 каб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Увод в социология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bg-BG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проф. д-р Боян Знепол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7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407 зала, блок 4, кампус Из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</w:t>
            </w:r>
            <w:r>
              <w:rPr>
                <w:sz w:val="24"/>
                <w:lang w:val="bg-BG"/>
              </w:rPr>
              <w:t xml:space="preserve"> Бех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религиите: юдаизъ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</w:t>
            </w:r>
            <w:r>
              <w:rPr>
                <w:sz w:val="24"/>
                <w:lang w:val="bg-BG"/>
              </w:rPr>
              <w:t>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40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религиите: христия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Павел Пав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5 ауд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религиите: исл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</w:t>
            </w:r>
            <w:r>
              <w:rPr>
                <w:sz w:val="24"/>
                <w:szCs w:val="24"/>
                <w:lang w:val="bg-BG"/>
              </w:rPr>
              <w:t>. дфн Павел Павл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3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9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lang w:val="bg-BG"/>
              </w:rPr>
              <w:t xml:space="preserve"> на Средните веко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</w:t>
            </w:r>
            <w:r>
              <w:rPr>
                <w:sz w:val="24"/>
                <w:lang w:val="bg-BG"/>
              </w:rPr>
              <w:t>. д-р Ивайла Поп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А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Израел 2 (от разрушаването на Втория храм до Новото врем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</w:t>
            </w:r>
            <w:r>
              <w:rPr>
                <w:sz w:val="24"/>
                <w:szCs w:val="24"/>
                <w:lang w:val="bg-BG"/>
              </w:rPr>
              <w:t>. д-р Александър Нико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снови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политология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</w:t>
            </w:r>
            <w:r>
              <w:rPr>
                <w:sz w:val="24"/>
                <w:szCs w:val="24"/>
                <w:lang w:val="bg-BG"/>
              </w:rPr>
              <w:t>. д-р Албена Тан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0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albena.taneva.su@gmail.co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Еврейско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изку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</w:t>
            </w:r>
            <w:r>
              <w:rPr>
                <w:sz w:val="24"/>
                <w:szCs w:val="24"/>
                <w:lang w:val="bg-BG"/>
              </w:rPr>
              <w:t>. д-р Екатерина Дамя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7 каб., Богослов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sz w:val="24"/>
                <w:szCs w:val="24"/>
                <w:lang w:val="fr-FR"/>
              </w:rPr>
              <w:t>1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ВТОРИ КУРС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Бех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йска антропология и фолклор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40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стория на еврейския народ през новото вр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гл. ас. д-р Любомир Кръсте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3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йска мисъл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40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йската диас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Максим Бенвени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82 ауд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 xml:space="preserve">Нова исто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 Борислав Гаври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0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9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Съвременен иврит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ела Бех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ционисткото дв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Максим Бенвени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стория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на държават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йска мисъл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40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Въведение в микро- и макроикономик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тела Рал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7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72 ауд., Ректо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3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ТРЕТИ КУРС 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>
          <w:trHeight w:val="24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Ангел Чорапчи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4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Антисемитизъм и холоко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редиземноморска архе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оц. д-р Иван Вълчев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ите в средновековните Балка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Йоанна 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кономическа поли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Стоян Шалам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24 зала, Ректора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6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инагог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Мина Тасева-Бенч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22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Ангел Чорапчи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4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Близкоизточният конфл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л. ас. д-р Любомир Кръст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3.3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Израел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>, САЩ и ЕС - политически и икономически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Борис Стоя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5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Кръстоносните</w:t>
            </w:r>
            <w:r>
              <w:rPr>
                <w:b w:val="false"/>
                <w:bCs/>
                <w:sz w:val="24"/>
                <w:szCs w:val="24"/>
                <w:lang w:val="bg-BG"/>
              </w:rPr>
              <w:t xml:space="preserve"> похо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Никола Дюлгер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А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ите в българските земи през епохата на Българското възра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проф. д-р Пламен Митев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25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тношенията на Израел с арабския и мюсюлманския св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д-р Димитър Михайл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ЧЕТВЪРТИ КУРС 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86"/>
        <w:gridCol w:w="1647"/>
        <w:gridCol w:w="3719"/>
        <w:gridCol w:w="1230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7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Ангел Чорапчи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4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Международни отношения и външна политика на Изра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зраел в световната иконом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доц. д-р Соня Георги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.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508 каб., Стопански факулт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ите в Хабсбургската имп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проф. дин Иван Първ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А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Еврейският въпрос в Ру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доц. д-р Тина Георги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7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Държавно-правно устройство на Израел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проф. д-р Огнян Гердж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0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82 ау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Съвременен иврит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-р Ангел Чорапчи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8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4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Модерна история на Бълга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ф. д-р Веселин Янче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33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2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Българо-израелски политически и икономически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bg-BG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доц. д-р Румяна Христи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21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онлай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bg-BG"/>
              </w:rPr>
              <w:t>10.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lang w:val="bg-BG"/>
              </w:rPr>
            </w:pPr>
            <w:r>
              <w:rPr>
                <w:b w:val="false"/>
                <w:bCs/>
                <w:sz w:val="24"/>
                <w:lang w:val="bg-BG"/>
              </w:rPr>
              <w:t>Историческата съдба на евреите в Източна Евро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проф. д-р Искра Баев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;宋体-简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SimSun;宋体-简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5.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29 ка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bg-BG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1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>. 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 2023 г.</w:t>
        <w:tab/>
        <w:tab/>
        <w:tab/>
        <w:tab/>
        <w:t>Дек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проф. д-р М. Маркова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99" w:right="899" w:gutter="0" w:header="0" w:top="180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8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;宋体-简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1:00Z</dcterms:created>
  <dc:creator>Meglena Kuseva</dc:creator>
  <dc:description/>
  <dc:language>en-US</dc:language>
  <cp:lastModifiedBy>mt</cp:lastModifiedBy>
  <cp:lastPrinted>2022-06-09T10:56:00Z</cp:lastPrinted>
  <dcterms:modified xsi:type="dcterms:W3CDTF">2023-07-25T10:13:45Z</dcterms:modified>
  <cp:revision>674</cp:revision>
  <dc:subject/>
  <dc:title>СПЕЦИАЛНОСТ ЕТ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9.0.7859</vt:lpwstr>
  </property>
</Properties>
</file>